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sz w:val="44"/>
          <w:szCs w:val="56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56"/>
        </w:rPr>
        <w:t>第十批全国民族团结进步示范区示范单位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方正仿宋_GBK;方正仿宋_GBK" w:eastAsia="仿宋"/>
          <w:sz w:val="32"/>
          <w:szCs w:val="32"/>
        </w:rPr>
        <w:t>（共</w:t>
      </w:r>
      <w:r>
        <w:rPr>
          <w:rFonts w:eastAsia="仿宋" w:cs="方正仿宋_GBK;方正仿宋_GBK" w:ascii="Times New Roman" w:hAnsi="Times New Roman"/>
          <w:sz w:val="32"/>
          <w:szCs w:val="32"/>
        </w:rPr>
        <w:t>283</w:t>
      </w:r>
      <w:r>
        <w:rPr>
          <w:rFonts w:ascii="Times New Roman" w:hAnsi="Times New Roman" w:cs="方正仿宋_GBK;方正仿宋_GBK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密云区古北口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城区德胜街道安德路北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怀柔区长哨营满族乡三岔口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淀区民族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央音乐学院附属中等音乐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天津</w:t>
      </w:r>
      <w:r>
        <w:rPr>
          <w:rFonts w:ascii="Times New Roman" w:hAnsi="Times New Roman" w:cs="黑体;SimHei" w:eastAsia="黑体;SimHei"/>
          <w:sz w:val="32"/>
          <w:szCs w:val="32"/>
        </w:rPr>
        <w:t>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滨海新区塘沽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北辰区瑞景街道宝翠花都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天津阳光义工爱心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天津市微山路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河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沧州市黄骅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承德市丰宁满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沧州市孟村回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石家庄市正定县正定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河北省塞罕坝机械林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河北民族师范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山西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山西医科大学“红石榴”工作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山西省委统战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运城博物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内蒙古</w:t>
      </w:r>
      <w:r>
        <w:rPr>
          <w:rFonts w:ascii="Times New Roman" w:hAnsi="Times New Roman" w:cs="黑体;SimHei" w:eastAsia="黑体;SimHei"/>
          <w:sz w:val="32"/>
          <w:szCs w:val="32"/>
        </w:rPr>
        <w:t>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呼和浩特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拉善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呼伦贝尔市莫力达瓦达斡尔族自治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兴安盟乌兰浩特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鄂尔多斯市康巴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巴彦淖尔市乌拉特后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赤峰市巴林右旗幸福之路苏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赤峰市喀喇沁旗马鞍山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包头市昆都仑区阿尔丁</w:t>
      </w:r>
      <w:r>
        <w:rPr>
          <w:rFonts w:eastAsia="仿宋" w:cs="Times New Roman" w:ascii="Times New Roman" w:hAnsi="Times New Roman"/>
          <w:sz w:val="32"/>
        </w:rPr>
        <w:t>1#</w:t>
      </w:r>
      <w:r>
        <w:rPr>
          <w:rFonts w:ascii="Times New Roman" w:hAnsi="Times New Roman" w:cs="Times New Roman" w:eastAsia="仿宋"/>
          <w:sz w:val="32"/>
        </w:rPr>
        <w:t>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内蒙古师范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呼和浩特民族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辽宁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本溪市溪湖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营口市西市区清华街道立新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沈阳市铁西区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大连市第二十高级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辽宁省实验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吉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长春市南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延边朝鲜族自治州安图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集安市公安局凉水边境派出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延吉市中央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黑龙江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牡丹江市海林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七台河市新兴区兴富街道兴秀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大庆市肇源县超等蒙古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东北石油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上海</w:t>
      </w:r>
      <w:r>
        <w:rPr>
          <w:rFonts w:ascii="Times New Roman" w:hAnsi="Times New Roman" w:cs="黑体;SimHei" w:eastAsia="黑体;SimHei"/>
          <w:sz w:val="32"/>
          <w:szCs w:val="32"/>
        </w:rPr>
        <w:t>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杨浦区长海路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金山区漕泾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华东师范大学“岗拉梅朵”藏文化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江苏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无锡市锡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扬州市邗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泰兴市黄桥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苏州市姑苏区双塔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江苏永钢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南京市朝天宫民族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浙江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湖州市德清县钟管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绍兴市柯桥区柯桥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宁波市鄞州区中河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金华市义乌市北苑街道四季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杭州市旅游职业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衢州市柯城区大成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丽水市莲都公安分局万象派出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浙江医药股份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安徽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阜阳市颍上县赛涧回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安庆市迎江区南水回族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合肥市第三十五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福建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宁德市福安市坂中畲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福建省长乐华侨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福建省漳州第一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江西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吉安市青原区东固畲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山东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聊城市临清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济南市历下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泰安市泰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淄博市临淄区金岭回族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青岛西海岸新区长江路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山东省牟平第一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嘉祥县职业中等专业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华信食品（山东）集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河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南阳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开封市顺河回族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驻马店市驿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郑州市第七高级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湖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恩施土家族苗族自治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恩施土家族苗族自治州利川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武汉市武昌区紫阳街道起义门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武汉唐古拉汉藏文化交流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宜昌市长阳土家族自治县“英子姐姐”网络助学团队工作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湖北孝棉实业集团有限责任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黄冈市中等职业学校（集团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湖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湘西土家族苗族自治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邵阳市城步苗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常德市石门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江永县兰溪瑶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长沙市雨花区桔园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南大学“</w:t>
      </w:r>
      <w:r>
        <w:rPr>
          <w:rFonts w:eastAsia="仿宋" w:cs="Times New Roman" w:ascii="Times New Roman" w:hAnsi="Times New Roman"/>
          <w:sz w:val="32"/>
        </w:rPr>
        <w:t>56</w:t>
      </w:r>
      <w:r>
        <w:rPr>
          <w:rFonts w:ascii="Times New Roman" w:hAnsi="Times New Roman" w:cs="Times New Roman" w:eastAsia="仿宋"/>
          <w:sz w:val="32"/>
        </w:rPr>
        <w:t>度中南”工作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广东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韶关市乳源瑶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肇庆市怀集县下帅壮族瑶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深圳大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广西</w:t>
      </w:r>
      <w:r>
        <w:rPr>
          <w:rFonts w:ascii="Times New Roman" w:hAnsi="Times New Roman" w:cs="黑体;SimHei" w:eastAsia="黑体;SimHei"/>
          <w:sz w:val="32"/>
          <w:szCs w:val="32"/>
        </w:rPr>
        <w:t>壮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桂林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百色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贺州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北海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柳州市柳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桂林市兴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梧州市蒙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崇左市凭祥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贵港市港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来宾市金秀瑶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南宁市马山县古寨瑶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贺州市平桂区鹅塘镇槽碓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玉林市民族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广西民族师范学院附属第一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河池市公安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梧州市科技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桂林市少数民族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广西壮族自治区南宁树木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南宁锦虹棉纺织有限责任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海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五指山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昌江黎族自治县王下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三亚市吉阳区博后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南省教育厅基础教育处（民族教育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重庆</w:t>
      </w:r>
      <w:r>
        <w:rPr>
          <w:rFonts w:ascii="Times New Roman" w:hAnsi="Times New Roman" w:cs="黑体;SimHei" w:eastAsia="黑体;SimHei"/>
          <w:sz w:val="32"/>
          <w:szCs w:val="32"/>
        </w:rPr>
        <w:t>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酉阳土家族苗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重庆医科大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四川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凉山彝族自治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乐山市金口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攀枝花市盐边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泸州市叙永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达州市宣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坝藏族羌族自治州松潘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坝藏族羌族自治州汶川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甘孜藏族自治州德格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成都市邛崃市南宝山镇直台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雅安市雨城区河北街道康藏路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成都市第三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四川卫生康复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广元树人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坝藏族羌族自治州壤塘县寄宿制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国家税务总局北川羌族自治县税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甘孜藏族自治州文化广播电视和旅游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贵州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安顺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毕节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六盘水市六枝特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西南布依族苗族自治州望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东南苗族侗族自治州台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贵阳市白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铜仁市沿河土家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南布依族苗族自治州平塘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遵义市仁怀市后山苗族布依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六盘水市钟山区荷泉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西南布依族苗族自治州册亨县冗渡镇大寨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毕节市赫章县河镇乡海雀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国家税务总局黔南州税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东南苗族侗族自治州消防救援支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贵州航天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东南苗族侗族自治州剑河县城关第一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黔南民族医学高等专科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云南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保山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临沧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双版纳傣族自治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昆明市富民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昆明市五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昭通市镇雄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红河哈尼族彝族自治州金平苗族瑶族傣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文山壮族苗族自治州广南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普洱市江城哈尼族彝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德宏傣族景颇族自治州芒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大理白族自治州南涧彝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怒江傈僳族自治州泸水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迪庆藏族自治州香格里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丽江市古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云南民族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丽江华坪女子高级中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西藏</w:t>
      </w:r>
      <w:r>
        <w:rPr>
          <w:rFonts w:ascii="Times New Roman" w:hAnsi="Times New Roman" w:cs="黑体;SimHei" w:eastAsia="黑体;SimHei"/>
          <w:sz w:val="32"/>
          <w:szCs w:val="32"/>
        </w:rPr>
        <w:t>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山南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那曲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拉萨市墨竹工卡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日喀则市吉隆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山南市隆子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山南市琼结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林芝市工布江达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里地区革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昌都市芒康县纳西民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林芝市巴宜区林芝镇嘎拉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里地区日土县日松乡甲岗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日喀则市桑珠孜区城东街道江洛康萨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里陕西实验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林芝市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昌都市强巴林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藏华泰龙矿业开发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陕西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长安大学党委学生工作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安市新疆籍人员服务管理工作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甘肃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张掖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武威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嘉峪关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兰州市城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平凉市华亭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武威市凉州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酒泉市敦煌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酒泉市肃州区黄泥堡裕固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天水市秦州区中城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甘南藏族自治州卓尼县木耳镇博峪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张掖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兰州民族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天水市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甘肃省民族歌舞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青海</w:t>
      </w:r>
      <w:r>
        <w:rPr>
          <w:rFonts w:ascii="Times New Roman" w:hAnsi="Times New Roman" w:cs="黑体;SimHei" w:eastAsia="黑体;SimHei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宁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南藏族自治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西蒙古族藏族自治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宁市城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宁市城东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南藏族自治州同德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南藏族自治州共和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北藏族自治州海晏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西蒙古族藏族自治州都兰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西蒙古族藏族自治州德令哈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玉树藏族自治州玉树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果洛藏族自治州玛多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东市民和县官亭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西蒙古族藏族自治州文体旅游广电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黄南藏族自治州司法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海东市互助县中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宁夏</w:t>
      </w:r>
      <w:r>
        <w:rPr>
          <w:rFonts w:ascii="Times New Roman" w:hAnsi="Times New Roman" w:cs="黑体;SimHei" w:eastAsia="黑体;SimHei"/>
          <w:sz w:val="32"/>
          <w:szCs w:val="32"/>
        </w:rPr>
        <w:t>回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固原市西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固原市隆德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银川市西夏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石嘴山市惠农区南街街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卫市中宁县宁安镇古城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沙坡头区文昌镇黄河花园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卫市第九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固原市委员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新疆</w:t>
      </w:r>
      <w:r>
        <w:rPr>
          <w:rFonts w:ascii="Times New Roman" w:hAnsi="Times New Roman" w:cs="黑体;SimHei" w:eastAsia="黑体;SimHei"/>
          <w:sz w:val="32"/>
          <w:szCs w:val="32"/>
        </w:rPr>
        <w:t>维吾尔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吐鲁番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伊犁哈萨克自治州奎屯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阿勒泰地区阿勒泰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塔城地区额敏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克拉玛依市乌尔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博尔塔拉蒙古自治州阿拉山口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昌吉回族自治州阜康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吐鲁番市鄯善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巴音郭楞蒙古自治州库尔勒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克孜勒苏柯尔克孜自治州阿图什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喀什地区泽普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和田地区洛浦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昌吉回族自治州阜康市三工河哈萨克族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克孜勒苏柯尔克孜自治州乌恰县吉根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和田地区于田县托格日尕孜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哈密市巴里坤哈萨克自治县巴里坤镇团结路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克孜勒苏柯尔克孜自治州阿图什市幸福街道吾斯塘路社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伊犁哈萨克自治州伊犁州红旗幼儿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巴音郭楞蒙古自治州和静县第二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新疆医科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红其拉甫海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</w:t>
      </w:r>
      <w:r>
        <w:rPr>
          <w:rFonts w:eastAsia="仿宋" w:cs="Times New Roman" w:ascii="Times New Roman" w:hAnsi="Times New Roman"/>
          <w:sz w:val="32"/>
        </w:rPr>
        <w:t>69332</w:t>
      </w:r>
      <w:r>
        <w:rPr>
          <w:rFonts w:ascii="Times New Roman" w:hAnsi="Times New Roman" w:cs="Times New Roman" w:eastAsia="仿宋"/>
          <w:sz w:val="32"/>
        </w:rPr>
        <w:t>部队</w:t>
      </w:r>
      <w:r>
        <w:rPr>
          <w:rFonts w:eastAsia="仿宋" w:cs="Times New Roman" w:ascii="Times New Roman" w:hAnsi="Times New Roman"/>
          <w:sz w:val="32"/>
        </w:rPr>
        <w:t>71</w:t>
      </w:r>
      <w:r>
        <w:rPr>
          <w:rFonts w:ascii="Times New Roman" w:hAnsi="Times New Roman" w:cs="Times New Roman" w:eastAsia="仿宋"/>
          <w:sz w:val="32"/>
        </w:rPr>
        <w:t>分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新疆生产建设</w:t>
      </w:r>
      <w:r>
        <w:rPr>
          <w:rFonts w:ascii="Times New Roman" w:hAnsi="Times New Roman" w:cs="黑体;SimHei" w:eastAsia="黑体;SimHei"/>
          <w:sz w:val="32"/>
          <w:szCs w:val="32"/>
        </w:rPr>
        <w:t>兵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第十三师新星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第十四师昆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第三师图木舒克市伽师总场嘉和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第十二师西山农牧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第十三师柳树泉农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石河子大学文学艺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塔里木大学园艺与林学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第十三师红星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国家税务总局北屯税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国家移民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新疆出入境边防检查总站红其拉甫出入境边防检查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西藏出入境边防检查总站山南边境管理支队玉麦边境派出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内蒙古出入境边防检查总站包头边境管理支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吉林出入境边防检查总站圈河出入境边防检查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云南出入境边防检查总站河口出入境边防检查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共青团中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无锡市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浙江省委统战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河南省委统战国际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湖北省委少年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广西区委统战和对外交流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西南民族大学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红河哈尼族彝族自治州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解放军和武警部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宁夏回族自治区海原县人民武装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</w:t>
      </w:r>
      <w:r>
        <w:rPr>
          <w:rFonts w:eastAsia="仿宋" w:cs="Times New Roman" w:ascii="Times New Roman" w:hAnsi="Times New Roman"/>
          <w:sz w:val="32"/>
        </w:rPr>
        <w:t>77639</w:t>
      </w:r>
      <w:r>
        <w:rPr>
          <w:rFonts w:ascii="Times New Roman" w:hAnsi="Times New Roman" w:cs="Times New Roman" w:eastAsia="仿宋"/>
          <w:sz w:val="32"/>
        </w:rPr>
        <w:t>部队</w:t>
      </w:r>
      <w:r>
        <w:rPr>
          <w:rFonts w:eastAsia="仿宋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"/>
          <w:sz w:val="32"/>
        </w:rPr>
        <w:t>分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</w:t>
      </w:r>
      <w:r>
        <w:rPr>
          <w:rFonts w:eastAsia="仿宋" w:cs="Times New Roman" w:ascii="Times New Roman" w:hAnsi="Times New Roman"/>
          <w:sz w:val="32"/>
        </w:rPr>
        <w:t>69312</w:t>
      </w:r>
      <w:r>
        <w:rPr>
          <w:rFonts w:ascii="Times New Roman" w:hAnsi="Times New Roman" w:cs="Times New Roman" w:eastAsia="仿宋"/>
          <w:sz w:val="32"/>
        </w:rPr>
        <w:t>部队</w:t>
      </w:r>
      <w:r>
        <w:rPr>
          <w:rFonts w:eastAsia="仿宋" w:cs="Times New Roman" w:ascii="Times New Roman" w:hAnsi="Times New Roman"/>
          <w:sz w:val="32"/>
        </w:rPr>
        <w:t>62</w:t>
      </w:r>
      <w:r>
        <w:rPr>
          <w:rFonts w:ascii="Times New Roman" w:hAnsi="Times New Roman" w:cs="Times New Roman" w:eastAsia="仿宋"/>
          <w:sz w:val="32"/>
        </w:rPr>
        <w:t>分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海军广西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</w:t>
      </w:r>
      <w:r>
        <w:rPr>
          <w:rFonts w:eastAsia="仿宋" w:cs="Times New Roman" w:ascii="Times New Roman" w:hAnsi="Times New Roman"/>
          <w:sz w:val="32"/>
        </w:rPr>
        <w:t>95532</w:t>
      </w:r>
      <w:r>
        <w:rPr>
          <w:rFonts w:ascii="Times New Roman" w:hAnsi="Times New Roman" w:cs="Times New Roman" w:eastAsia="仿宋"/>
          <w:sz w:val="32"/>
        </w:rPr>
        <w:t>部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火箭军工程大学教练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人民解放军</w:t>
      </w:r>
      <w:r>
        <w:rPr>
          <w:rFonts w:eastAsia="仿宋" w:cs="Times New Roman" w:ascii="Times New Roman" w:hAnsi="Times New Roman"/>
          <w:sz w:val="32"/>
        </w:rPr>
        <w:t>63650</w:t>
      </w:r>
      <w:r>
        <w:rPr>
          <w:rFonts w:ascii="Times New Roman" w:hAnsi="Times New Roman" w:cs="Times New Roman" w:eastAsia="仿宋"/>
          <w:sz w:val="32"/>
        </w:rPr>
        <w:t>部队医院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</w:rPr>
        <w:t>中国人民解放军</w:t>
      </w:r>
      <w:r>
        <w:rPr>
          <w:rFonts w:eastAsia="仿宋" w:cs="Times New Roman" w:ascii="Times New Roman" w:hAnsi="Times New Roman"/>
          <w:sz w:val="32"/>
        </w:rPr>
        <w:t>32</w:t>
      </w:r>
      <w:r>
        <w:rPr>
          <w:rFonts w:eastAsia="仿宋" w:cs="Times New Roman" w:ascii="Times New Roman" w:hAnsi="Times New Roman"/>
          <w:sz w:val="32"/>
        </w:rPr>
        <w:t>604</w:t>
      </w:r>
      <w:r>
        <w:rPr>
          <w:rFonts w:ascii="Times New Roman" w:hAnsi="Times New Roman" w:cs="Times New Roman" w:eastAsia="仿宋"/>
          <w:sz w:val="32"/>
        </w:rPr>
        <w:t>部队保障三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武警部队云南省总队怒江支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武警部队广西壮族自治区总队柳州支队执勤五大队融水中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中国国家铁路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铁路昆明局集团有限公司昆明客运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铁路南宁局集团有限公司柳州车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铁路上海局集团有限公司上海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铁路乌鲁木齐局集团有限公司乌鲁木齐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中国铁路兰州局集团有限公司银川货运中心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Noto Sans CJK SC Regular" w:cs="Noto Sans CJK SC Regular;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cp:keywords/>
  <dc:language>en-US</dc:language>
  <cp:lastModifiedBy>Administrator</cp:lastModifiedBy>
  <cp:lastPrinted>2022-10-13T02:37:00Z</cp:lastPrinted>
  <dcterms:modified xsi:type="dcterms:W3CDTF">2023-01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8A2D3E2A86D72532C56332B73E73_33</vt:lpwstr>
  </property>
  <property fmtid="{D5CDD505-2E9C-101B-9397-08002B2CF9AE}" pid="3" name="KSOProductBuildVer">
    <vt:lpwstr>2052-11.33.1</vt:lpwstr>
  </property>
</Properties>
</file>